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3"/>
        <w:ind w:hanging="0"/>
        <w:jc w:val="center"/>
        <w:rPr/>
      </w:pPr>
      <w:r>
        <w:rPr>
          <w:sz w:val="24"/>
          <w:szCs w:val="24"/>
          <w:u w:val="single"/>
        </w:rPr>
        <w:t>IPOTESI DI ACCORDO</w:t>
      </w:r>
    </w:p>
    <w:p>
      <w:pPr>
        <w:pStyle w:val="Rientrocorpodeltesto3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Rientrocorpodeltesto3"/>
        <w:ind w:hanging="0"/>
        <w:rPr>
          <w:sz w:val="24"/>
          <w:szCs w:val="24"/>
        </w:rPr>
      </w:pPr>
      <w:r>
        <w:rPr>
          <w:sz w:val="24"/>
          <w:szCs w:val="24"/>
        </w:rPr>
        <w:t>Il giorno 17 novembre 2010, in Firenze tra Etruria Leasing e le Organizzazioni Sindacali che si sottoscrivono, si conviene e concorda quanto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SSISTENZA SANITARI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A decorrere dal 1/1/2011, fermo restando quant’altro previsto dall’accordo 29/12/2006, la spesa annua complessiva a carico dell’Azienda sarà elevata ad euro 250,00, per quanto riguarda le Aree Professionali e i Quadri Direttivi di 1° e 2°, ed ad euro 610.00, per quanto riguarda i Quadri Direttivi di 3° e 4° livello retributivo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   *   *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Corpodeltesto3"/>
        <w:jc w:val="both"/>
        <w:rPr>
          <w:sz w:val="24"/>
          <w:szCs w:val="24"/>
        </w:rPr>
      </w:pPr>
      <w:r>
        <w:rPr>
          <w:sz w:val="24"/>
          <w:szCs w:val="24"/>
        </w:rPr>
        <w:t>La validità della presente Ipotesi di Accordo e’ subordinata all’approvazione degli Organi Amministrativi dell’Aziend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3"/>
          <w:szCs w:val="23"/>
        </w:rPr>
      </w:pPr>
      <w:r>
        <w:rPr>
          <w:sz w:val="23"/>
          <w:szCs w:val="23"/>
        </w:rPr>
        <w:t>ETRURIA LEASING SPA</w:t>
        <w:tab/>
        <w:tab/>
        <w:tab/>
        <w:tab/>
        <w:tab/>
        <w:tab/>
        <w:t>FIBA CISL</w:t>
      </w:r>
    </w:p>
    <w:p>
      <w:pPr>
        <w:pStyle w:val="Corpodeltesto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ltesto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ltesto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ltesto3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>UILC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1134" w:gutter="0" w:header="0" w:top="143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6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01:00Z</dcterms:created>
  <dc:creator>fn02378</dc:creator>
  <dc:description/>
  <dc:language>en-US</dc:language>
  <cp:lastModifiedBy>fn02378</cp:lastModifiedBy>
  <cp:lastPrinted>2010-10-21T12:09:00Z</cp:lastPrinted>
  <dcterms:modified xsi:type="dcterms:W3CDTF">2010-12-01T08:01:00Z</dcterms:modified>
  <cp:revision>2</cp:revision>
  <dc:subject/>
  <dc:title>Con riferimento alle istanze manifestate da codeste Organizzazioni Sindacali si precisa quanto segue:</dc:title>
</cp:coreProperties>
</file>